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สภาองค์การบริหารส่วนตำบล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หล่ห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โรงเรียนบ้านไหล่ห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>นายเพิ่มศักดิ์  จินะการ</w:t>
      </w:r>
      <w:r>
        <w:rPr/>
        <w:tab/>
      </w:r>
      <w:r>
        <w:rPr/>
        <w:t xml:space="preserve">ผู้ใหญ่บ้านหมู่ </w:t>
      </w:r>
      <w:r>
        <w:rPr/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อำนวยการโรงเรียนบ้านไหล่ห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ผู้อำนวยอำนวยการโรงเรียนไหล่หินวิทย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8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ผดุง ตรีราช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  <w:szCs w:val="32"/>
        </w:rPr>
        <w:t>6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  <w:szCs w:val="32"/>
        </w:rPr>
        <w:t>2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  <w:szCs w:val="32"/>
        </w:rPr>
        <w:t>6</w:t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พทย์ประจำตำบลไหล่หิ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  <w:r>
        <w:br w:type="page"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13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“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ชิญประชุมเตรียมความพร้อมเข้าประชาคมครั้งที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หล่ห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”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มติที่ได้จากการทำประชาคม และวางแผนกิจกรรมต่อไป จึงขอเชิญประชุมเตรียมความพร้อมร่วมกับคุณภัทรา มาน้อย ก่อนเข้าทำประชาคม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มู่บ้านเป็นครั้งที่สอง 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szCs w:val="32"/>
          <w:u w:val="single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u w:val="single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>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บทวนมติที่ได้จากเวที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(37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เห็นชอบร่วมก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ที่ตก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เข้าพิจารณาอีกครั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6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หัวข้อเสนอใหม่</w:t>
      </w:r>
      <w:r>
        <w:rPr>
          <w:sz w:val="32"/>
          <w:szCs w:val="32"/>
        </w:rPr>
        <w:tab/>
        <w:tab/>
        <w:tab/>
        <w:tab/>
        <w:tab/>
        <w:tab/>
        <w:t xml:space="preserve">4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1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ข้อเสนอแนะที่ได้จากการทำประชาคมบ้านไหล่หิน </w:t>
      </w:r>
      <w:r>
        <w:rPr>
          <w:sz w:val="32"/>
          <w:szCs w:val="32"/>
        </w:rPr>
        <w:tab/>
        <w:tab/>
        <w:t xml:space="preserve">15 </w:t>
        <w:tab/>
      </w:r>
      <w:r>
        <w:rPr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นัดหมาย และเตรียมการในการทำประชาคมครั้ง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0"/>
          <w:numId w:val="1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ื่น ๆ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 xml:space="preserve">0-5426-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-54 26-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2240" w:h="15840"/>
      <w:pgMar w:left="1170" w:right="1800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  <w:lang w:bidi="th-TH"/>
    </w:rPr>
  </w:style>
  <w:style w:type="paragraph" w:styleId="Sender">
    <w:name w:val="Envelope Return"/>
    <w:basedOn w:val="Normal"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14:00Z</dcterms:created>
  <dc:creator>girl</dc:creator>
  <dc:description/>
  <cp:keywords/>
  <dc:language>en-US</dc:language>
  <cp:lastModifiedBy>Yonok</cp:lastModifiedBy>
  <cp:lastPrinted>2007-08-16T16:29:00Z</cp:lastPrinted>
  <dcterms:modified xsi:type="dcterms:W3CDTF">2007-11-03T00:58:00Z</dcterms:modified>
  <cp:revision>9</cp:revision>
  <dc:subject/>
  <dc:title>แบบสอบถามโครงการวิจัยเพื่อท้องถิ่น</dc:title>
</cp:coreProperties>
</file>